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人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招标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作为投标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参与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(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招标项目名称   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招标编号：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河源市公共资源交易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的投标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配合做好新型冠状病毒肺炎防控管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我公司进入交易中心场内投标人员做出以下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无出现发热咳嗽等呼吸道症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疫情重点地区旅居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与疫情重点地区人员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进入交易中心场内自觉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投标文件和完成开标系统签到手续后将迅速离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在场内逗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对上述内容的真实性及准确性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以上内容与事实不符造成的一切后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司将自愿接受招标人和行业监督部门处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中标资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在河源参加招投标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一切后果均由我司自行承担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名称：（盖章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9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