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HYXQ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1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04G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连平县第二人民医院医疗设备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24"/>
                <w:szCs w:val="30"/>
              </w:rPr>
            </w:pPr>
            <w:r>
              <w:rPr>
                <w:rFonts w:eastAsia="新宋体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磋商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磋商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新宋体" w:eastAsia="新宋体"/>
                <w:b/>
                <w:bCs/>
                <w:sz w:val="24"/>
              </w:rPr>
              <w:t>购买磋商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磋商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河源市新启项目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23559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1-28T01:41:00Z</dcterms:modified>
  <cp:revision>70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