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10403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油溪镇金龙村党群服务中心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5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5-06T07:08:00Z</dcterms:modified>
  <cp:revision>7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