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10701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连平中学二次供水设备及管道安装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16T08:03:00Z</dcterms:modified>
  <cp:revision>7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