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20902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小型水库工程设施维修养护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9-14T09:20:00Z</dcterms:modified>
  <cp:revision>7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