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HYXQ2022090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W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连平县内莞中学食堂承包经营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磋商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磋商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磋商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雯雯</cp:lastModifiedBy>
  <cp:lastPrinted>2018-03-20T10:21:00Z</cp:lastPrinted>
  <dcterms:modified xsi:type="dcterms:W3CDTF">2022-09-27T08:29:22Z</dcterms:modified>
  <cp:revision>7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3784637E14DA9971FE29F3CF2EC3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