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HYXQ2022090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3G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连平县绣缎中学食堂承包经营项目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（盖章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磋商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磋商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3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购买磋商文件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（三证合一或五证合一的营业执照副本）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雯雯</cp:lastModifiedBy>
  <cp:lastPrinted>2018-03-20T10:21:00Z</cp:lastPrinted>
  <dcterms:modified xsi:type="dcterms:W3CDTF">2022-09-29T14:00:07Z</dcterms:modified>
  <cp:revision>74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3784637E14DA9971FE29F3CF2EC3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