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3198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HYXQ202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0204W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农村图书及宣传文化设备设施采购项目（农村图书部分）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10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3-02-28T01:46:00Z</dcterms:modified>
  <cp:revision>79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