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101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连平河、大席河连平县段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洪灾清障清淤项目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测绘服务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5-23T01:48:00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