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HYXQ20230503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中共连平县委党校外出培训社会服务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雯雯</cp:lastModifiedBy>
  <cp:lastPrinted>2018-03-20T10:21:00Z</cp:lastPrinted>
  <dcterms:modified xsi:type="dcterms:W3CDTF">2023-06-05T02:15:30Z</dcterms:modified>
  <cp:revision>7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6CDF653A44A3BB926CA3DC761D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