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HYXQ20230504W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忠信镇综合市场（忠信镇综合贸易市场）升级改造项目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采购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磋商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新宋体" w:eastAsia="新宋体"/>
                <w:b/>
                <w:bCs/>
                <w:sz w:val="24"/>
              </w:rPr>
              <w:t>购买采购文件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采购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3-06-08T09:13:00Z</dcterms:modified>
  <cp:revision>8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