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54" w:firstLine="2249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  <w:lang w:eastAsia="zh-CN"/>
              </w:rPr>
              <w:t>HYXQ202401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忠信镇社区体育公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1-04T07:49:05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