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YXQ20220801L</w:t>
            </w:r>
          </w:p>
        </w:tc>
      </w:tr>
      <w:tr>
        <w:trPr>
          <w:trHeight w:val="162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连平县创建“四好农村路”示范带工程勘察测量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供应商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址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办公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磋商文件售价：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300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元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/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份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填写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Style13">
    <w:name w:val="首行缩进"/>
    <w:basedOn w:val="Normal"/>
    <w:qFormat/>
    <w:pPr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4-10T01:20:38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C43A33D94A62AD3949E3DB47D2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