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HYXQ20240501W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连平县体育公园拆迁安置地土方平整及排污排水工程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磋商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4-05-11T07:54:28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