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4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801</w:t>
            </w: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连平县元善镇醒狮村文体活动广场施工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08-02T02:18:5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