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40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元善镇敬老院新建厨房、消防水池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4-08-14T08:33:39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